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TRIBUNAL REGIONAL FEDERAL DA 2ª REGIÃO – 3ª TURM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</w:rPr>
        <w:t>HABEAS CORPUS</w:t>
      </w:r>
      <w:r>
        <w:rPr>
          <w:rFonts w:ascii="Times New Roman" w:hAnsi="Times New Roman"/>
          <w:b/>
        </w:rPr>
        <w:t xml:space="preserve"> Nº 1999.02.01.032023-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IMPETRANTE : </w:t>
      </w:r>
      <w:r>
        <w:rPr>
          <w:rFonts w:ascii="Times New Roman" w:hAnsi="Times New Roman"/>
          <w:b/>
        </w:rPr>
        <w:t>EDMAR SIMÕES e outr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IMPETRADO      : </w:t>
      </w:r>
      <w:r>
        <w:rPr>
          <w:rFonts w:ascii="Times New Roman" w:hAnsi="Times New Roman"/>
          <w:b/>
        </w:rPr>
        <w:t>JUÍZO FEDERAL DA 7ª VARA / R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PACIENTE</w:t>
        <w:tab/>
        <w:t xml:space="preserve">    : </w:t>
      </w:r>
      <w:r>
        <w:rPr>
          <w:rFonts w:ascii="Times New Roman" w:hAnsi="Times New Roman"/>
          <w:b/>
        </w:rPr>
        <w:t>ANTÔNIO ALEXANDRE BISPO SANT’AN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RELATOR</w:t>
        <w:tab/>
        <w:t xml:space="preserve">    : </w:t>
      </w:r>
      <w:r>
        <w:rPr>
          <w:rFonts w:ascii="Times New Roman" w:hAnsi="Times New Roman"/>
          <w:b/>
        </w:rPr>
        <w:t>DES. FEDERAL PAULO BARA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Egrégia Turm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ab/>
        <w:tab/>
        <w:tab/>
      </w:r>
      <w:r>
        <w:rPr>
          <w:rFonts w:ascii="Times New Roman" w:hAnsi="Times New Roman"/>
        </w:rPr>
        <w:t xml:space="preserve">O advogado </w:t>
      </w:r>
      <w:r>
        <w:rPr>
          <w:rFonts w:ascii="Times New Roman" w:hAnsi="Times New Roman"/>
          <w:b/>
        </w:rPr>
        <w:t xml:space="preserve">EDMAR SIMÕES </w:t>
      </w:r>
      <w:r>
        <w:rPr>
          <w:rFonts w:ascii="Times New Roman" w:hAnsi="Times New Roman"/>
        </w:rPr>
        <w:t xml:space="preserve">impetrou </w:t>
      </w:r>
      <w:r>
        <w:rPr>
          <w:rFonts w:ascii="Times New Roman" w:hAnsi="Times New Roman"/>
          <w:i/>
        </w:rPr>
        <w:t xml:space="preserve">habeas corpus </w:t>
      </w:r>
      <w:r>
        <w:rPr>
          <w:rFonts w:ascii="Times New Roman" w:hAnsi="Times New Roman"/>
        </w:rPr>
        <w:t xml:space="preserve">em favor de </w:t>
      </w:r>
      <w:r>
        <w:rPr>
          <w:rFonts w:ascii="Times New Roman" w:hAnsi="Times New Roman"/>
          <w:b/>
        </w:rPr>
        <w:t xml:space="preserve">ANTÔNIO ALEXANDRE BISPO SANT’ANNA </w:t>
      </w:r>
      <w:r>
        <w:rPr>
          <w:rFonts w:ascii="Times New Roman" w:hAnsi="Times New Roman"/>
        </w:rPr>
        <w:t xml:space="preserve">contra ato do </w:t>
      </w:r>
      <w:r>
        <w:rPr>
          <w:rFonts w:ascii="Times New Roman" w:hAnsi="Times New Roman"/>
          <w:b/>
        </w:rPr>
        <w:t xml:space="preserve">JUÍZO FEDERAL DA 7ª VARA/RJ, </w:t>
      </w:r>
      <w:r>
        <w:rPr>
          <w:rFonts w:ascii="Times New Roman" w:hAnsi="Times New Roman"/>
        </w:rPr>
        <w:t>pelas razões que seguem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I - O Juízo Federal da 7ª Vara/RJ expediu DECRETO DE PRISÃO PREVENTIVA contra o paciente, ao qual imputam-se os delitos previstos no art. 171 c/c art. 71; art. 171, §3º; art. 288; art. 304 c/c art. 71, e art. 61, II, todos do Código Penal.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 xml:space="preserve">II – O paciente é PRIMÁRIO E DE BONS ANTECEDENTES, além de ter domicílio fixo, não existindo nos autos nenhuma prova de que seja pessoa de má conduta.    Consequentemente, inexistem o </w:t>
      </w:r>
      <w:r>
        <w:rPr>
          <w:rFonts w:ascii="Times New Roman" w:hAnsi="Times New Roman"/>
          <w:i/>
          <w:sz w:val="23"/>
        </w:rPr>
        <w:t xml:space="preserve">fumus boni iuris </w:t>
      </w:r>
      <w:r>
        <w:rPr>
          <w:rFonts w:ascii="Times New Roman" w:hAnsi="Times New Roman"/>
          <w:sz w:val="23"/>
        </w:rPr>
        <w:t xml:space="preserve">e o </w:t>
      </w:r>
      <w:r>
        <w:rPr>
          <w:rFonts w:ascii="Times New Roman" w:hAnsi="Times New Roman"/>
          <w:i/>
          <w:sz w:val="23"/>
        </w:rPr>
        <w:t xml:space="preserve">periculum in mora </w:t>
      </w:r>
      <w:r>
        <w:rPr>
          <w:rFonts w:ascii="Times New Roman" w:hAnsi="Times New Roman"/>
          <w:sz w:val="23"/>
        </w:rPr>
        <w:t>a embasar o decreto de prisão preventiva.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III – Além disso, para todos os crimes pelos quais foi ele denunciado são previstas, isoladamente, penas inferiores a dois anos, sendo, por isso, afiançáve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 xml:space="preserve">Informações às fls. 24/33, a sustentar a legitimidade do decreto de prisão preventiva, ao argumento de que </w:t>
      </w:r>
      <w:r>
        <w:rPr>
          <w:rFonts w:ascii="Times New Roman" w:hAnsi="Times New Roman"/>
          <w:i/>
        </w:rPr>
        <w:t>“restam sobejamente infirmados, quer por declarações quer por documentos nos autos, indícios de que o paciente seja mentor    e executor das fraudes cuja conduta por si só seria ensejadora da medida acoimada de ilegal”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>É o relatór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>O paciente teve mantido o decreto de sua custódia, nos termos da decisão de fls. 15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.</w:t>
        <w:tab/>
        <w:t>“Não é demais ressaltar que a materialidade do crime restou destacada, assim com a existência de indícios suficientes de sua autoria, sendo certo que a medida excepcional justifica-se para garantir a ordem pública, por conveniência da instrução criminal e para assegurar a aplicação da lei penal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.</w:t>
        <w:tab/>
        <w:t>Portanto, uma vez que os argumentos trazidos à baila pelo Requerente não afastam os motivos que fundamentaram a decretação de sua prisão preventiva, sendo certo que a circunstância de o mesmo ter bons antecedentes, ser primário, ter profissão definida, residência fixa, família e patrimônio, além de curso superior, é de se assentir que não se justifica a revogação da medida cautelar ora pretendida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.</w:t>
        <w:tab/>
        <w:t>Vale dizer, inclusive, que os novos fatos colhidos pelo MPF e pela Polícia Federal corroboram, ainda mais, o acerto daquela decisão excepcional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>A decretação da prisão preventiva está condicionada à ocorrência de pelo menos uma das circunstâncias previstas no art. 312 do Código de Processo Penal: garantia da ordem pública, da ordem econômica, conveniência da instrução criminal, necessidade de assegurar a aplicação da lei pen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>Diante do que dispõe o art. 316 do CPP, a revogação da medida somente ocorrerá se, no curso do processo, o juiz “</w:t>
      </w:r>
      <w:r>
        <w:rPr>
          <w:rFonts w:ascii="Times New Roman" w:hAnsi="Times New Roman"/>
          <w:i/>
        </w:rPr>
        <w:t>verificar a falta de motivo para que subsista”</w:t>
      </w:r>
      <w:r>
        <w:rPr>
          <w:rFonts w:ascii="Times New Roman" w:hAnsi="Times New Roman"/>
        </w:rPr>
        <w:t>, sendo certo que inexiste qualquer dispositivo legal que estabeleça o período de tempo durante o qual o indiciado ou o acusado deva ou possa permanecer pres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 xml:space="preserve">Ainda quando se trate de crime afiançável, a presença dos </w:t>
      </w:r>
      <w:r>
        <w:rPr>
          <w:rFonts w:ascii="Times New Roman" w:hAnsi="Times New Roman"/>
          <w:i/>
        </w:rPr>
        <w:t xml:space="preserve">“motivos que autorizam a decretação da prisão preventiva (art. 312)” </w:t>
      </w:r>
      <w:r>
        <w:rPr>
          <w:rFonts w:ascii="Times New Roman" w:hAnsi="Times New Roman"/>
        </w:rPr>
        <w:t>impede a concessão de fiança, nos termos do art. 324, IV do Código de Processo Penal.    É como vêm decidindo os tribunai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b/>
          <w:sz w:val="23"/>
        </w:rPr>
        <w:t>“</w:t>
      </w:r>
      <w:r>
        <w:rPr>
          <w:rFonts w:ascii="Times New Roman" w:hAnsi="Times New Roman"/>
          <w:b/>
          <w:sz w:val="23"/>
        </w:rPr>
        <w:t xml:space="preserve">RECURSO DE </w:t>
      </w:r>
      <w:r>
        <w:rPr>
          <w:rFonts w:ascii="Times New Roman" w:hAnsi="Times New Roman"/>
          <w:b/>
          <w:i/>
          <w:sz w:val="23"/>
        </w:rPr>
        <w:t xml:space="preserve">HABEAS CORPUS. </w:t>
      </w:r>
      <w:r>
        <w:rPr>
          <w:rFonts w:ascii="Times New Roman" w:hAnsi="Times New Roman"/>
          <w:b/>
          <w:sz w:val="23"/>
        </w:rPr>
        <w:t>PRESTAÇÃO DE FIANÇA. LIBERDADE PROVISÓRIA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1.</w:t>
        <w:tab/>
        <w:t>Presentes os motivos que autorizam a prisão preventiva, não se há de conceder fiança (artigo 324, inciso IV do Código de Processo Penal)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2.</w:t>
        <w:tab/>
        <w:t>Também não é caso de liberdade provisória, independentemente de fiança (art. 321 e incisos do CPP)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3.</w:t>
        <w:tab/>
        <w:t>Recurso improvido”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(STJ, 6ª Turma, RHC nº 92.00009531/RJ, Rel. Min. José Cândido de Carvalho Filho, DJ, 01.06.92, p. 8060).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b/>
          <w:sz w:val="23"/>
        </w:rPr>
        <w:t>“</w:t>
      </w:r>
      <w:r>
        <w:rPr>
          <w:rFonts w:ascii="Times New Roman" w:hAnsi="Times New Roman"/>
          <w:b/>
          <w:sz w:val="23"/>
        </w:rPr>
        <w:t>PROCESSUAL PENAL. LIBERDADE PROVISÓRIA COM FIANÇA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1.</w:t>
        <w:tab/>
        <w:t>Presentes os motivos autorizativos da decretação da prisão preventiva, não se concede a liberdade provisória com fiança, mesmo que se trate de crime afiançável (CPP, art. 324, IV)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2.</w:t>
        <w:tab/>
      </w:r>
      <w:r>
        <w:rPr>
          <w:rFonts w:ascii="Times New Roman" w:hAnsi="Times New Roman"/>
          <w:i/>
          <w:sz w:val="23"/>
        </w:rPr>
        <w:t xml:space="preserve">Habeas corpus </w:t>
      </w:r>
      <w:r>
        <w:rPr>
          <w:rFonts w:ascii="Times New Roman" w:hAnsi="Times New Roman"/>
          <w:sz w:val="23"/>
        </w:rPr>
        <w:t>indeferido, mantida a prisão em flagrante.”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(TRF 1ª Região, 4ª Turma, HC nº 92.01.20642/PA, Rel. Juiz Novely Vilanova, DJ, 15.10.92, p.. 32.506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.</w:t>
        <w:tab/>
        <w:tab/>
        <w:tab/>
        <w:t xml:space="preserve">A efetiva concorrência desses requisitos, na espécie, foi o objeto de aferição atenta pelo Eminente magistrado </w:t>
      </w:r>
      <w:r>
        <w:rPr>
          <w:rFonts w:ascii="Times New Roman" w:hAnsi="Times New Roman"/>
          <w:i/>
        </w:rPr>
        <w:t xml:space="preserve">a quo.    </w:t>
      </w:r>
      <w:r>
        <w:rPr>
          <w:rFonts w:ascii="Times New Roman" w:hAnsi="Times New Roman"/>
        </w:rPr>
        <w:t>É ler (fls. 27)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“</w:t>
      </w:r>
      <w:r>
        <w:rPr>
          <w:rFonts w:ascii="Times New Roman" w:hAnsi="Times New Roman"/>
          <w:sz w:val="23"/>
        </w:rPr>
        <w:t xml:space="preserve">A demonstração de que a liberdade do acusado representa perigo grave (periculum in mora) está devidamente comprovada pelas </w:t>
      </w:r>
      <w:r>
        <w:rPr>
          <w:rFonts w:ascii="Times New Roman" w:hAnsi="Times New Roman"/>
          <w:sz w:val="23"/>
          <w:u w:val="single"/>
        </w:rPr>
        <w:t>ameaças feitas às vítimas</w:t>
      </w:r>
      <w:r>
        <w:rPr>
          <w:rFonts w:ascii="Times New Roman" w:hAnsi="Times New Roman"/>
          <w:sz w:val="23"/>
        </w:rPr>
        <w:t xml:space="preserve">, pela conduta social do acusado, cujo potencial lesivo afronta a sociedade e que, </w:t>
      </w:r>
      <w:r>
        <w:rPr>
          <w:rFonts w:ascii="Times New Roman" w:hAnsi="Times New Roman"/>
          <w:sz w:val="23"/>
          <w:u w:val="single"/>
        </w:rPr>
        <w:t>enquanto livre, apto estará a prosseguir em seus propósitos</w:t>
      </w:r>
      <w:r>
        <w:rPr>
          <w:rFonts w:ascii="Times New Roman" w:hAnsi="Times New Roman"/>
          <w:sz w:val="23"/>
        </w:rPr>
        <w:t>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.</w:t>
        <w:tab/>
        <w:tab/>
        <w:tab/>
        <w:t>Igualmente relevante o conteúdo do pedido de prisão preventiva formulado pelo Ministério Público Federal, às fls. 31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2268"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... Não satisfeito com o lucro fácil já obtido, agora passa o mencionado nacional a ameaçar suas vítimas, na sua maioria bancários, dizendo-se membro de poderosa quadrilha de falsificadores e estelionatários.    Basta que se veja o conteúdo das declarações já tomadas onde registra-se o nefasto comportamento do indivíduo ANTONIO ALEXANDRE BISPO SANTANA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.</w:t>
        <w:tab/>
        <w:tab/>
        <w:tab/>
        <w:t>À luz da jurisprudência, inevitável a conclusão de que o que justifica a custódia preventiva é a real NECESSIDADE da sua decretação.    O fato de ser o réu primário, ter bons antecedentes e endereço certo não constitui motivo, por si só, para a revogação da medida.    Nesse sentido firmou-se a jurisprudência do Egrégio Superior Tribunal de Justiça.    Confira-s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“</w:t>
      </w:r>
      <w:r>
        <w:rPr>
          <w:rFonts w:ascii="Times New Roman" w:hAnsi="Times New Roman"/>
          <w:b/>
          <w:sz w:val="23"/>
        </w:rPr>
        <w:t xml:space="preserve">RECURSO DE </w:t>
      </w:r>
      <w:r>
        <w:rPr>
          <w:rFonts w:ascii="Times New Roman" w:hAnsi="Times New Roman"/>
          <w:b/>
          <w:i/>
          <w:sz w:val="23"/>
        </w:rPr>
        <w:t>HABEAS CORPUS</w:t>
      </w:r>
      <w:r>
        <w:rPr>
          <w:rFonts w:ascii="Times New Roman" w:hAnsi="Times New Roman"/>
          <w:b/>
          <w:sz w:val="23"/>
        </w:rPr>
        <w:t>. PRISÃO PREVENTIVA DEVIDAMENTE FUNDAMENTADA. RECURSO IMPROVIDO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1.</w:t>
        <w:tab/>
        <w:t>Primariedade, bons antecedentes, profissão e residência fixa, não são elementos impeditivos da decretação da prisão preventiva, quando os fatos justifiquem sua necessidade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2.</w:t>
        <w:tab/>
        <w:t>Recurso a que se nega provimento”.</w:t>
      </w:r>
    </w:p>
    <w:p>
      <w:pPr>
        <w:pStyle w:val="Normal"/>
        <w:bidi w:val="0"/>
        <w:ind w:left="2268" w:hanging="0"/>
        <w:jc w:val="both"/>
        <w:rPr/>
      </w:pPr>
      <w:r>
        <w:rPr>
          <w:rFonts w:ascii="Times New Roman" w:hAnsi="Times New Roman"/>
          <w:sz w:val="23"/>
        </w:rPr>
        <w:t>(STJ, 5ª Turma, ROHC nº 94.0003408/RS, Rel. Min. Cid Flaquer Scartezzini, DJ, 21.03.94, pág. 5495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.</w:t>
        <w:tab/>
        <w:tab/>
        <w:tab/>
        <w:t>Convém, finalmente, deixar registrado que a instrução deficiente da petição inicial fica, além disso, a impedir uma verificação mais exata da veracidade dos argumentos fáticos nela veiculad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 xml:space="preserve">Do exposto, pela </w:t>
      </w:r>
      <w:r>
        <w:rPr>
          <w:rFonts w:ascii="Times New Roman" w:hAnsi="Times New Roman"/>
          <w:b/>
        </w:rPr>
        <w:t>denegação</w:t>
      </w:r>
      <w:r>
        <w:rPr>
          <w:rFonts w:ascii="Times New Roman" w:hAnsi="Times New Roman"/>
        </w:rPr>
        <w:t xml:space="preserve"> da orde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>Rio de Janeiro, 14 de setembro de 1999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</w:rPr>
        <w:t>JOSÉ HOMERO DE ANDRA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ab/>
        <w:tab/>
        <w:tab/>
        <w:t>Procurador Regional da Repúbl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Habeas31 - isdaf</w:t>
      </w:r>
    </w:p>
    <w:sectPr>
      <w:headerReference w:type="default" r:id="rId2"/>
      <w:footerReference w:type="default" r:id="rId3"/>
      <w:type w:val="nextPage"/>
      <w:pgSz w:w="11906" w:h="16838"/>
      <w:pgMar w:left="2835" w:right="1474" w:gutter="0" w:header="1191" w:top="2835" w:footer="851" w:bottom="14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/>
    </w:pPr>
    <w:r>
      <w:rPr>
        <w:rFonts w:ascii="Times New Roman" w:hAnsi="Times New Roman"/>
      </w:rPr>
      <w:t>HC 1999.02.01.032023-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268" w:hanging="0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0</Characters>
  <CharactersWithSpaces>4839</CharactersWithSpaces>
  <Company>PRR/2a Reg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06:00Z</dcterms:created>
  <dc:creator>Divisao de Informatica</dc:creator>
  <dc:description/>
  <dc:language>en-US</dc:language>
  <cp:lastModifiedBy/>
  <cp:lastPrinted>1999-09-13T18:51:00Z</cp:lastPrinted>
  <dcterms:modified xsi:type="dcterms:W3CDTF">1999-09-14T14:51:00Z</dcterms:modified>
  <cp:revision>8</cp:revision>
  <dc:subject>HABEAS CORPUS REVOGAÇÃO PRISÃO PREVENTIVA</dc:subject>
  <dc:title>HABEAS COR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visao de Informatica</vt:lpwstr>
  </property>
</Properties>
</file>